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туденттердің өзіндік жұмыс  жоспа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 1. Әлеуметтік география ғылы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 2. Әлеуметтік география тақырыбында ғылыми жоб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 3. Әлеуметтік география зерт теу әдістер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 4. Әлеуметтік географияда ГАЖ-дың қолданылу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 5. ҚР аудандарындағы халықтың өмір сүру сапа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 6. Әлеуметтік география зерттеулер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туденттің оқутышымен өзіндік жұмы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 1. Әлеуметтік географиялық карталарды жобала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 2. Әлеуметтік географиялық карталарды құру тапта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 3. Әлеуметтік географиялық зерттеулердің статистикалық және әдеби көз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 4. Жалпы әлеуметтік географиялық картал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 5. Әлеуметтік географияда ГАЖ-дың қолданылуы ерекшеліктер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 6. Әлеуметтік география зерт теу әдістері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 7. Қазақстандағы Әлеуметтік географиялық зерттеулердегі маңызды мәселел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51:00Z</dcterms:created>
  <dc:creator>student</dc:creator>
  <dc:description/>
  <cp:keywords/>
  <dc:language>en-US</dc:language>
  <cp:lastModifiedBy>user</cp:lastModifiedBy>
  <dcterms:modified xsi:type="dcterms:W3CDTF">2019-09-11T03:51:00Z</dcterms:modified>
  <cp:revision>2</cp:revision>
  <dc:subject/>
  <dc:title/>
</cp:coreProperties>
</file>